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XM: Explanation Related to Audited Financial Statement 2016</w:t>
      </w:r>
    </w:p>
    <w:p>
      <w:pPr>
        <w:pStyle w:val="Normal"/>
        <w:jc w:val="both"/>
        <w:rPr/>
      </w:pPr>
      <w:r>
        <w:rPr/>
        <w:t>On 12 Apr 2017, the Central Petroleum Installation Joint Stock Company announced the explanations related to the Audited Financial Statement 2016 as follows:</w:t>
      </w:r>
    </w:p>
    <w:p>
      <w:pPr>
        <w:pStyle w:val="Normal"/>
        <w:jc w:val="both"/>
        <w:rPr>
          <w:b/>
          <w:b/>
        </w:rPr>
      </w:pPr>
      <w:r>
        <w:rPr>
          <w:b/>
        </w:rPr>
        <w:t>1. The auditor refuses to give opinion:</w:t>
      </w:r>
    </w:p>
    <w:p>
      <w:pPr>
        <w:pStyle w:val="Normal"/>
        <w:jc w:val="both"/>
        <w:rPr/>
      </w:pPr>
      <w:r>
        <w:rPr/>
        <w:t xml:space="preserve">- According to the auditor’s opinion, several overdue debts have not been extracted provisions for. The estimated provisions lacked according to regulations values VND 25,334,691,148. </w:t>
      </w:r>
    </w:p>
    <w:p>
      <w:pPr>
        <w:pStyle w:val="Normal"/>
        <w:jc w:val="both"/>
        <w:rPr/>
      </w:pPr>
      <w:r>
        <w:rPr/>
        <w:t>In the company’s opinion, since the debt receivables from other companies in the same corporation and group are arising some transaction fees. The company has worked with the unit on the debt payment capacity and the customers have agreed to pay the short time. Therefore, the company do not extract provisions for those receivables.</w:t>
      </w:r>
    </w:p>
    <w:p>
      <w:pPr>
        <w:pStyle w:val="Normal"/>
        <w:jc w:val="both"/>
        <w:rPr/>
      </w:pPr>
      <w:r>
        <w:rPr/>
        <w:t>- The receivables according to the contract progress (of the project 89 on dredging fairway With the Dung Quat Shipping Industry Company Limited) is VND 19,741,954,541. At the present, this bidding package has not been signed for accepting the entering into account, so there is only the document of entering into account made by the company.</w:t>
      </w:r>
    </w:p>
    <w:p>
      <w:pPr>
        <w:pStyle w:val="Normal"/>
        <w:jc w:val="both"/>
        <w:rPr/>
      </w:pPr>
      <w:r>
        <w:rPr/>
        <w:t>- Loans and financial payables: The principals and borrowing interests of credit organizations have not been compared and confirmed by the bank. Loans of the company have been overdue since 2012 and 2013. But due to financial difficulties, the company does not have financial source to pay the principals borrowing interests to credit organizations. Every quarter, the company still compares the principals and borrowing interest but they are not confirmed by the connected banks. The auditor has conducted the replacing procedures by sending letters of confirmation to them but as of the moment of making the revising statement, the company has not received any responses from the connected parties.</w:t>
      </w:r>
    </w:p>
    <w:p>
      <w:pPr>
        <w:pStyle w:val="Normal"/>
        <w:jc w:val="both"/>
        <w:rPr/>
      </w:pPr>
      <w:r>
        <w:rPr/>
        <w:t>- The advanced expenses and expense for uncompleted constructions have existed for several years. Until the time of making the Financial Statement 2016, the results of some constructions’ entering into account have not been accepted, such as those of constructions of Vung Ang - Ha Tinh Thermal Power, Dung Quat Bio Ethanol and constructions mainly invested by the Dung Quat Shipping Industry Company Limited… since 2013 so far, the company has moved their head office for many times and the officers have quitted without fully transferring all of the documents, which caused to the fact that when the Financial Statement 2016 is made, there are not enough original documents of listing the value of the those unfinished constructions.</w:t>
      </w:r>
    </w:p>
    <w:p>
      <w:pPr>
        <w:pStyle w:val="Normal"/>
        <w:rPr/>
      </w:pPr>
      <w:r>
        <w:rPr/>
        <w:t>- Regarding the capacity of continuous operation: The accumulated loss as of 31 Dec 2016 is VND 452,648,525,658; the ownership capital is VND (-299,421,811,693). At this moment, the short-term loans of the company has exceeded the short-term assets by VND 325,035,249,201. At the present, the company is actively collecting debts, finding projects, taking advantages of the available machines, equipment, fixed assets to earn proceeds to maintain the operation. At the end of Quarter I/2017, the company had run the stone crusher at Tam Anh – Nui Thanh – Quang Nam province, which is a stable earning to maintain the company’s business operation. Besides, the company will negotiate with credit organizations to reduce or forgive borrowing interest, expand the time to pay the principles in order to decrease the financial expenses affecting the Financial Statement 2016.</w:t>
      </w:r>
    </w:p>
    <w:p>
      <w:pPr>
        <w:pStyle w:val="Normal"/>
        <w:rPr>
          <w:b/>
          <w:b/>
        </w:rPr>
      </w:pPr>
      <w:r>
        <w:rPr>
          <w:b/>
        </w:rPr>
        <w:t>2. Business operation results in 2016:</w:t>
      </w:r>
    </w:p>
    <w:p>
      <w:pPr>
        <w:pStyle w:val="Normal"/>
        <w:rPr/>
      </w:pPr>
      <w:r>
        <w:rPr/>
        <w:t>The business operation results in 2016 have a difference compared with that in 2015 due to:</w:t>
      </w:r>
    </w:p>
    <w:p>
      <w:pPr>
        <w:pStyle w:val="Normal"/>
        <w:rPr/>
      </w:pPr>
      <w:r>
        <w:rPr/>
        <w:t>- Cost of Goods Sold in the period is higher than the selling price for the constructions that have entered into account.</w:t>
      </w:r>
    </w:p>
    <w:p>
      <w:pPr>
        <w:pStyle w:val="Normal"/>
        <w:rPr/>
      </w:pPr>
      <w:r>
        <w:rPr/>
        <w:t>- The company had to extract some provisions for: inventory goods, long-term financial investment, especially the overdue receivables of VND 37,793,102,906.</w:t>
      </w:r>
    </w:p>
    <w:p>
      <w:pPr>
        <w:pStyle w:val="Normal"/>
        <w:widowControl/>
        <w:bidi w:val="0"/>
        <w:spacing w:lineRule="auto" w:line="256" w:before="0" w:after="16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7:00Z</dcterms:created>
  <dc:creator>Willy nilly</dc:creator>
  <dc:description/>
  <cp:keywords/>
  <dc:language>en-US</dc:language>
  <cp:lastModifiedBy>Willy nilly</cp:lastModifiedBy>
  <dcterms:modified xsi:type="dcterms:W3CDTF">2017-04-19T07:23:00Z</dcterms:modified>
  <cp:revision>5</cp:revision>
  <dc:subject/>
  <dc:title/>
</cp:coreProperties>
</file>